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Harju maakond, Tallinn, Kesklinna linnaosa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Jegor Vargo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. (Lisatud)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jegor@pluvo.ee</w:t>
              </w:r>
            </w:hyperlink>
            <w:r>
              <w:rPr>
                <w:rFonts w:cs="Times New Roman" w:ascii="Times New Roman" w:hAnsi="Times New Roman"/>
              </w:rPr>
              <w:t>, tel. 58126245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„Vareselaane elektrivarustus“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öö nr PL24-20-45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Ü Pluvo Eesti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1.01.2025 nr 7.1-2/25/1136-3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riigitee nr 11207 Paunküla-Vet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6302:001:012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131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32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0,4 kV maakaabelliinide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6812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52327c52-e149-40d8-949a-778246332aaf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PDF+DWG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ranspordiameti kooskõlastus projektil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or@pluvo.ee" TargetMode="External"/><Relationship Id="rId3" Type="http://schemas.openxmlformats.org/officeDocument/2006/relationships/hyperlink" Target="https://pari.kataster.ee/magic-link/52327c52-e149-40d8-949a-778246332a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Jegor Vargo</cp:lastModifiedBy>
  <cp:lastPrinted>2020-04-26T16:24:00Z</cp:lastPrinted>
  <dcterms:modified xsi:type="dcterms:W3CDTF">2025-02-04T11:54:00Z</dcterms:modified>
  <cp:revision>18</cp:revision>
  <dc:subject/>
  <dc:title/>
</cp:coreProperties>
</file>